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PRSKY věstník č. 19 – VELIKONOCE 2009 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>Vážení a milí,</w:t>
      </w:r>
    </w:p>
    <w:p>
      <w:pPr>
        <w:pStyle w:val="Normal"/>
        <w:rPr/>
      </w:pPr>
      <w:r>
        <w:rPr/>
        <w:t>sice s malinkým zpožděním, ale přece - máme pro vás něco moc pěkného. Před měsícem se konalo několik skvělých přednášek v rámci 3. ANTICENZURNÍ KONFERENCE ve Švýcarsku. Jednu z nich jsme pro vás opatřili českými podtitulky.</w:t>
      </w:r>
    </w:p>
    <w:p>
      <w:pPr>
        <w:pStyle w:val="Normal"/>
        <w:rPr/>
      </w:pPr>
      <w:r>
        <w:rPr/>
        <w:t xml:space="preserve">Autor přednášky je už dvacet let činný ve finančním sektoru a velmi zábavně a srozumitelně vysvětluje pozadí finanční a hospodářské krize. Ukazuje, proč ke krizi muselo dojít, jaký budoucí vývoj se na nás chystá a jaké existují možnosti ubránit se tomu, aby z úmyslně nastoleného chaosu vyvstal Nový světový řád, vedoucí k zotročení lidstva a přesunu veškerých státoprávních záležitostí do rukou několika málo mocných jedinců. Nejedná se přesto o teorie spiknutí - fakta hovoří sama za sebe. Ačkoliv se přednáška </w:t>
      </w:r>
    </w:p>
    <w:p>
      <w:pPr>
        <w:pStyle w:val="Normal"/>
        <w:rPr/>
      </w:pPr>
      <w:r>
        <w:rPr/>
        <w:t>týká závažných témat, Andreas Claus je dokáže podat tak živě, že se zároveň pobavíte jako v nejlepším kabaretu.</w:t>
      </w:r>
    </w:p>
    <w:p>
      <w:pPr>
        <w:pStyle w:val="Normal"/>
        <w:rPr/>
      </w:pPr>
      <w:r>
        <w:rPr/>
        <w:t>Film jsme publikovali na youtube. Youtube má omezení ohledně trvání filmů, ty nesmějí překročit 10 minut. Proto jsme film museli rozdělit na jedenáct částí. Můžete je shlédnout zde:</w:t>
      </w:r>
    </w:p>
    <w:p>
      <w:pPr>
        <w:pStyle w:val="Normal"/>
        <w:rPr/>
      </w:pPr>
      <w:hyperlink r:id="rId2">
        <w:r>
          <w:rPr>
            <w:rStyle w:val="InternetLink"/>
          </w:rPr>
          <w:t>http://www.paprsky1.de/hudba__filmy_a_videa/film/finaneni_krize_a_pravo/finaneni_krize_a_pravo.html</w:t>
        </w:r>
      </w:hyperlink>
    </w:p>
    <w:p>
      <w:pPr>
        <w:pStyle w:val="Normal"/>
        <w:rPr/>
      </w:pPr>
      <w:r>
        <w:rPr/>
        <w:t>Ti z vás, kteří by si film raději chtěli stáhnout a podívat se na něj v celku, mohou tak učinit zde:</w:t>
      </w:r>
    </w:p>
    <w:p>
      <w:pPr>
        <w:pStyle w:val="Normal"/>
        <w:rPr/>
      </w:pPr>
      <w:hyperlink r:id="rId3">
        <w:r>
          <w:rPr>
            <w:rStyle w:val="InternetLink"/>
          </w:rPr>
          <w:t>http://www.filehosting.org/file/details/23213/A_Claus_finan__n___krize___esk___podtitulky_500mb.avi</w:t>
        </w:r>
      </w:hyperlink>
    </w:p>
    <w:p>
      <w:pPr>
        <w:pStyle w:val="Normal"/>
        <w:rPr/>
      </w:pPr>
      <w:r>
        <w:rPr/>
        <w:t>Je to jakási obdoba české ”Úschovny”. Funguje to tak: když na odkaz ťuknete, dostanete se na příslušné stránky. Po zadání vaší emailové adresy vám okamžitě přijde pošta a v ní link, který vás dovede na stránku, kde už jen stačí ťuknout na políčko “download” a film je Váš. Tento link se dá použít jen jednou, ale celý proces můžete libovolně opakovat.</w:t>
      </w:r>
    </w:p>
    <w:p>
      <w:pPr>
        <w:pStyle w:val="Normal"/>
        <w:rPr/>
      </w:pPr>
      <w:r>
        <w:rPr/>
        <w:t>Originál a další příspěvky (v němčině) můžete shlédnout zde:</w:t>
      </w:r>
    </w:p>
    <w:p>
      <w:pPr>
        <w:pStyle w:val="Normal"/>
        <w:rPr/>
      </w:pPr>
      <w:r>
        <w:rPr/>
        <w:t>http://www.anti-zensur.info/Videos.html#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Hezký počátek jara</w:t>
      </w:r>
    </w:p>
    <w:p>
      <w:pPr>
        <w:pStyle w:val="Normal"/>
        <w:rPr/>
      </w:pPr>
      <w:r>
        <w:rPr/>
        <w:t xml:space="preserve">Vám přejí  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  <w:t xml:space="preserve">Vaše PAPRSKY </w:t>
        <w:br/>
      </w:r>
      <w:hyperlink r:id="rId4">
        <w:r>
          <w:rPr>
            <w:rStyle w:val="InternetLink"/>
          </w:rPr>
          <w:t>www.paprsky1.de</w:t>
        </w:r>
      </w:hyperlink>
      <w:r>
        <w:rPr/>
        <w:br/>
        <w:t>paprsky@freenet.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Times New Roman"/>
      <w:bCs/>
      <w:color w:val="auto"/>
      <w:kern w:val="2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rsky1.de/hudba__filmy_a_videa/film/finaneni_krize_a_pravo/finaneni_krize_a_pravo.html" TargetMode="External"/><Relationship Id="rId3" Type="http://schemas.openxmlformats.org/officeDocument/2006/relationships/hyperlink" Target="http://www.filehosting.org/file/details/23213/A_Claus_finan__n___krize___esk___podtitulky_500mb.avi" TargetMode="External"/><Relationship Id="rId4" Type="http://schemas.openxmlformats.org/officeDocument/2006/relationships/hyperlink" Target="http://www.paprsky1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36:00Z</dcterms:created>
  <dc:creator>Miroslav Ešner</dc:creator>
  <dc:description/>
  <cp:keywords/>
  <dc:language>en-US</dc:language>
  <cp:lastModifiedBy>Miroslav Ešner</cp:lastModifiedBy>
  <dcterms:modified xsi:type="dcterms:W3CDTF">2009-04-23T20:06:00Z</dcterms:modified>
  <cp:revision>2</cp:revision>
  <dc:subject/>
  <dc:title/>
</cp:coreProperties>
</file>