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eco - B. M. spol. s r. o., Česká kultura s. o. a Cesta hvězdy s. 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 Festival staré hudby Český Kruml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poutnický festival duchovních umění CESTA HVĚZD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Hudba na poutnické cestě z Čech do Santiaga de Compostela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ha – Sázava – Tábor – Bechyně – Hluboká nad Vltavou – Dívčí Kámen – Český Krumlov – Vítkův Káme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– 18.7.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 3.7. Praha – zahájení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4.7. Hrusice – 20.00 Mysterijní zpěvy a tance starověku a středověku, poutnické tance na cestě do Santiaga de Compostela, účinkují: Kvintern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, Chorea Historica – tance, Perla Voberová (SR) – zpěv, pohybové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5.7. Klášter Sázava, 20.00, 22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Mistr Jan Hus – komorní provedení oratoria Richarda Pach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Pachman – zpěv, průvodní slovo a Hana Blochová – zpěv, středověká har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0 – prohlídka výstavy astronomických přístrojů doby Tycho de Braha s výkladem a pozorováním noční oblohy v areálu klášt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 8.7. Tábor, krčma U červeného koně, ve 20.00 hodin</w:t>
      </w:r>
    </w:p>
    <w:p>
      <w:pPr>
        <w:pStyle w:val="Normal"/>
        <w:rPr/>
      </w:pPr>
      <w:r>
        <w:rPr>
          <w:sz w:val="28"/>
          <w:szCs w:val="28"/>
        </w:rPr>
        <w:t xml:space="preserve">Poutníci na cestě – písně ve středověké krčmě v podání táborské kapely Dei Gratia, </w:t>
      </w:r>
      <w:r>
        <w:rPr>
          <w:i/>
          <w:sz w:val="28"/>
          <w:szCs w:val="28"/>
        </w:rPr>
        <w:t>koncert s občerstvením ve středověkém 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 9.7. Bechyně – Alšova jihočeská galerie, 20.00 hodin (koncert v jedn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středověké a renesanční duchovní hudby, Hana Blochová – zpěv, harfa a Přemysl Vacek – lou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 10.7. Hluboká nad Vltavou – Alšova jihočeská galerie (koncert v jednání)</w:t>
      </w:r>
    </w:p>
    <w:p>
      <w:pPr>
        <w:pStyle w:val="Normal"/>
        <w:rPr/>
      </w:pPr>
      <w:r>
        <w:rPr>
          <w:sz w:val="28"/>
          <w:szCs w:val="28"/>
        </w:rPr>
        <w:t>Hudba doby Mistra Jana Husa – Kvinterna: česká středověká hudba 14. a 15. století a současná duchovní hudba skladatele Richarda Pachmana, Hana Blochová – zpěv, harfa, psalteria, Richard Pachman – zpěv, průvodní s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11.7. hrad Dívčí kámen,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středověké hudby, Jana Šouflová – harfy a Hana Blochová – zpěv, harfa, psal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12.7. Český Krumlov, ambit kláštera, 19.00, 20.00 hodin</w:t>
      </w:r>
    </w:p>
    <w:p>
      <w:pPr>
        <w:pStyle w:val="Normal"/>
        <w:rPr/>
      </w:pPr>
      <w:r>
        <w:rPr>
          <w:sz w:val="28"/>
          <w:szCs w:val="28"/>
        </w:rPr>
        <w:t>19.00 hodin – „Santiago, Santiago“: vernisáž výstavy fotografií Jana Bíma a kol. z pouti do Santiaga de Compostela</w:t>
      </w:r>
    </w:p>
    <w:p>
      <w:pPr>
        <w:pStyle w:val="Normal"/>
        <w:rPr/>
      </w:pPr>
      <w:r>
        <w:rPr>
          <w:sz w:val="28"/>
          <w:szCs w:val="28"/>
        </w:rPr>
        <w:t>20.00 hodin - „Poutníci středověku“ – středověké písně na cestě do Santiaga de Compostela, Kvinterna (Č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 14.7. Český Krumlov, ambit kláštera,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antiago v srdci“ – duchovní hudba renesanční Evr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utando Koeln (S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15.7. Český Krumlov, ambit kláštera,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ovní hudba na dvoře rožmberských vlada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věnovaný 600. výročí Českého Krum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pus Pragensis (Č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 16.7., Český Krumlov, klášterní kostel,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ovní hudba Evropy 16. a 17. st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emble Responsorium (Chorvat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18.7. hrad Vítkův Kámen,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 středověké hudby, slavnostní zakončení svatojakubské pouti na území ČR, přechod poutníků do Rakou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: </w:t>
      </w:r>
      <w:hyperlink r:id="rId2">
        <w:r>
          <w:rPr>
            <w:rStyle w:val="InternetLink"/>
            <w:sz w:val="28"/>
            <w:szCs w:val="28"/>
          </w:rPr>
          <w:t>hbloch@earlymusic.cz</w:t>
        </w:r>
      </w:hyperlink>
      <w:r>
        <w:rPr>
          <w:sz w:val="28"/>
          <w:szCs w:val="28"/>
        </w:rPr>
        <w:t xml:space="preserve">, mobil: 724 054 727, </w:t>
      </w:r>
      <w:hyperlink r:id="rId3">
        <w:r>
          <w:rPr>
            <w:rStyle w:val="InternetLink"/>
            <w:sz w:val="28"/>
            <w:szCs w:val="28"/>
          </w:rPr>
          <w:t>www.earlymusic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Ť Z ČECH DO SANTIAGA DE COMPOSTE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e ve spolupráci se svatojakubským sdružením ULTREIA s.o., </w:t>
      </w:r>
      <w:hyperlink r:id="rId4">
        <w:r>
          <w:rPr>
            <w:rStyle w:val="InternetLink"/>
            <w:sz w:val="28"/>
            <w:szCs w:val="28"/>
          </w:rPr>
          <w:t>www.ultrei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ha – Hrusice (4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usice – Sázava (5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ázava – Louňovice pod Blaníkem (6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uňovice pod Blaníkem – Mladá Vožice (7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ladá Vožice – Tábor (8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bor – Bechyně (9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hyně – Hluboká  nad Vltavou (10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uboká nad Vltavou – Dívčí kámen / Zlatá Koruna (11.7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ívčí kámen / Zlatá Koruna – Český Krumlov (12.7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2. Český Krumlov (13. – 15.7.)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3. Český Krumlov – Světlík (16.7.)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4. Světlík – Frymburk (17.7.)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5. Frymburk – Vítkův Kámen (18.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loch@earlymusic.cz" TargetMode="External"/><Relationship Id="rId3" Type="http://schemas.openxmlformats.org/officeDocument/2006/relationships/hyperlink" Target="http://www.earlymusic.cz/" TargetMode="External"/><Relationship Id="rId4" Type="http://schemas.openxmlformats.org/officeDocument/2006/relationships/hyperlink" Target="http://www.ultrei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53:00Z</dcterms:created>
  <dc:creator>Hana</dc:creator>
  <dc:description/>
  <cp:keywords/>
  <dc:language>en-US</dc:language>
  <cp:lastModifiedBy>Hana Blochová</cp:lastModifiedBy>
  <cp:lastPrinted>2009-01-30T09:05:00Z</cp:lastPrinted>
  <dcterms:modified xsi:type="dcterms:W3CDTF">2009-05-04T12:16:00Z</dcterms:modified>
  <cp:revision>86</cp:revision>
  <dc:subject/>
  <dc:title>ARTECO - B</dc:title>
</cp:coreProperties>
</file>