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poutníc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síláme vám další potřebné informace k plánované </w:t>
      </w:r>
      <w:r>
        <w:rPr>
          <w:b/>
        </w:rPr>
        <w:t>pouti Praha – Český Krumlov</w:t>
      </w:r>
      <w:r>
        <w:rPr/>
        <w:t xml:space="preserve">, konané ve dnech </w:t>
      </w:r>
      <w:r>
        <w:rPr>
          <w:b/>
        </w:rPr>
        <w:t>4. – 12.7. 2009</w:t>
      </w:r>
      <w:r>
        <w:rPr/>
        <w:t xml:space="preserve">. Novinkou je možnost pokračovat v pouti až na rakouskou hranici – tj. z Českého Krumlova putovat dále na Světlík, Frymburk a hraniční rožmberský hrad Vítkův kámen (z Českého Krumlova je tato cesta již značena klasickou svatojakubskou mušlí a trvá 2 dny). Na této cestě již nezajišťujeme ubytování, neboť naši pouť </w:t>
      </w:r>
      <w:r>
        <w:rPr>
          <w:b/>
        </w:rPr>
        <w:t>symbolicky zakončíme v Českém Krumlově v neděli 12.7.</w:t>
      </w:r>
      <w:r>
        <w:rPr/>
        <w:t xml:space="preserve"> (avšak poutní knížky, které obdržíte při registraci, budou s pokračováním pouti až na státní hranici již počítat). </w:t>
      </w:r>
    </w:p>
    <w:p>
      <w:pPr>
        <w:pStyle w:val="Normal"/>
        <w:ind w:firstLine="708"/>
        <w:rPr/>
      </w:pPr>
      <w:r>
        <w:rPr/>
        <w:t>Hlavní změnou hned v počátku pouti je to, že jsme z finančních i organizačních důvodů museli nakonec ustoupit od slavnostního zahájení pouti a koncertu v kostele sv. Jakuba na Starém Městě v Praze, a proto je možné také pouť zahájit až v sobotu 4.7. ráno na níže uvedených registračních místech (týká se hlavně poutníků z Prahy a bližšího okol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CE</w:t>
      </w:r>
    </w:p>
    <w:p>
      <w:pPr>
        <w:pStyle w:val="Normal"/>
        <w:rPr/>
      </w:pPr>
      <w:r>
        <w:rPr/>
        <w:t>Registrace poutníků proběhne třemi způsoby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 pátek 3.7. večer mezi 18 – 21 hodinou na adrese Kateřinská 20, Praha 2 </w:t>
      </w:r>
      <w:r>
        <w:rPr/>
        <w:t>(asi 10 min. pěšky od metra C stanice I. P. Pavlova, zašleme plánek). Zde také můžeme zajistit poutníkům z větší dálky improvizovaný nocleh na zemi ve vlastních spacácích na vlastních karimatkách (počet míst je omezen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 sobotu 4.7. ve východišti pouti – tj. u vstupu do zámeckého parku v Průhonicích </w:t>
      </w:r>
      <w:r>
        <w:rPr/>
        <w:t xml:space="preserve">u Prahy mezi </w:t>
      </w:r>
      <w:r>
        <w:rPr>
          <w:b/>
        </w:rPr>
        <w:t>10 – 12 hodinou</w:t>
      </w:r>
      <w:r>
        <w:rPr/>
        <w:t xml:space="preserve"> (jede sem autobus od metra C, stanice Opatov, zašleme přesné informace a plánek registračního místa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 sobotu 4.7. večer na konci prvního dne pouti – tj. v Hrusicích v místní sokolovně</w:t>
      </w:r>
      <w:r>
        <w:rPr/>
        <w:t>, kde je zajištěn program a nocleh pro všechny poutníky ve vlastních spacácích na žíně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TNICKÁ KNÍŽKA</w:t>
      </w:r>
    </w:p>
    <w:p>
      <w:pPr>
        <w:pStyle w:val="Normal"/>
        <w:ind w:firstLine="708"/>
        <w:rPr/>
      </w:pPr>
      <w:r>
        <w:rPr/>
        <w:t xml:space="preserve">Při registraci každý poutník obdrží </w:t>
      </w:r>
      <w:r>
        <w:rPr>
          <w:b/>
        </w:rPr>
        <w:t>poutnickou knížku</w:t>
      </w:r>
      <w:r>
        <w:rPr/>
        <w:t>, která bude obsahovat přesný popis trasy s plánky, hlavní informace o navštívených místech i doprovodném programu a speciální část pro umístění razítek na trase. Tato knížka bude dokladem pro poutníka o absolvování části pouti z Prahy směrem do Santiaga de Compostela. Bude se jí také prokazovat, pokud bude požadovat slevy na doprovodné akce konané během pouti určené i pro širší veřej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DISKA CEST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ha – Petrovice</w:t>
      </w:r>
      <w:r>
        <w:rPr/>
        <w:t xml:space="preserve"> (metrem C do stanice Háje a odsud autobusem do Petrovic), cesta je asi o 7 km delší než druhá variant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ůhonice u Prahy</w:t>
      </w:r>
      <w:r>
        <w:rPr/>
        <w:t xml:space="preserve"> (metrem C do stanice Opatov a odsud autobusem do Průhonic</w:t>
      </w:r>
    </w:p>
    <w:p>
      <w:pPr>
        <w:pStyle w:val="Normal"/>
        <w:rPr/>
      </w:pPr>
      <w:r>
        <w:rPr/>
        <w:t>Pozn. zašleme vám ještě přesnější informace a plánky včetně čísel městských autobu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NA CES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bytování v Praze na postelích zřejmě nezajistíme, poskytneme pouze </w:t>
      </w:r>
      <w:r>
        <w:rPr>
          <w:b/>
        </w:rPr>
        <w:t>improvizované přespání ve vlastních spacácích na karimatkách na adrese Kateřinská 20, Praha 2 za 50 Kč/místo</w:t>
      </w:r>
      <w:r>
        <w:rPr/>
        <w:t xml:space="preserve"> s možností si zde ráno uvařit i teplé nápoje k snídani (v tomto místě je i večerní registrace poutníků). Přednostně bude poskytnut nocleh poutníkům ze vzdálených míst (ty, kteří mohou přicestovat až v sobotu ráno, prosíme, aby tak raději učinili, pokud nemají vlastní možnost v Praze levněji přenocovat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bytování na všech ostatních poutnických místech je zajištěno </w:t>
      </w:r>
      <w:r>
        <w:rPr>
          <w:b/>
        </w:rPr>
        <w:t>ve vlastních spacácích</w:t>
      </w:r>
      <w:r>
        <w:rPr/>
        <w:t xml:space="preserve"> na postelích v ubytovnách nebo chatkách v kempech a tábořištích, pouze v Hrusicích (1. den) bude nocleh na žíněnkách a na zřícenině hradu Dívčí kámen (8. den) na zemi na vlastních karimatkách (ti, kteří nebudou chtít spát na zřícenině hradě pod širákem je předjednán nocleh v chatkách v kempu ve Zlaté Koru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.</w:t>
      </w:r>
      <w:r>
        <w:rPr/>
        <w:t xml:space="preserve"> na všech místech je pro všechny řádně přihlášené poutníky, kteří </w:t>
      </w:r>
      <w:r>
        <w:rPr>
          <w:b/>
        </w:rPr>
        <w:t>do 15.6. zašlou níže uvedenou částku</w:t>
      </w:r>
      <w:r>
        <w:rPr/>
        <w:t xml:space="preserve">, zajištěno </w:t>
      </w:r>
      <w:r>
        <w:rPr>
          <w:b/>
        </w:rPr>
        <w:t>levné hromadné ubytování</w:t>
      </w:r>
      <w:r>
        <w:rPr/>
        <w:t xml:space="preserve"> v sokolovnách či ubytovnách nebo v kempech v </w:t>
      </w:r>
      <w:r>
        <w:rPr>
          <w:b/>
        </w:rPr>
        <w:t>chatkách po 4 – 5 osobách</w:t>
      </w:r>
      <w:r>
        <w:rPr/>
        <w:t xml:space="preserve">. Ceny ubytování se pohybují </w:t>
      </w:r>
      <w:r>
        <w:rPr>
          <w:b/>
        </w:rPr>
        <w:t>150 – 200 Kč/noc</w:t>
      </w:r>
      <w:r>
        <w:rPr/>
        <w:t xml:space="preserve">, cena za spaní na zemi (tělocvična, kemp – jídelna apod.) je asi </w:t>
      </w:r>
      <w:r>
        <w:rPr>
          <w:b/>
        </w:rPr>
        <w:t>40 – 70 Kč.</w:t>
      </w:r>
      <w:r>
        <w:rPr/>
        <w:t xml:space="preserve"> Noclehy si poutníci hradí sami během cesty. Jakmile budou potvrzeny ceny a místa všech noclehů, zašleme vám přesnější seznam ubytovacích míst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STRAVOVÁNÍ</w:t>
      </w:r>
    </w:p>
    <w:p>
      <w:pPr>
        <w:pStyle w:val="Normal"/>
        <w:rPr/>
      </w:pPr>
      <w:r>
        <w:rPr/>
        <w:t xml:space="preserve">Počítá se s využitím stravovacích možností na daných místech (bufety, restaurace), které před cestou ještě telefonicky prověříme. </w:t>
      </w:r>
    </w:p>
    <w:p>
      <w:pPr>
        <w:pStyle w:val="Normal"/>
        <w:rPr/>
      </w:pPr>
      <w:r>
        <w:rPr/>
        <w:t>V ubytovnách, kde nebude tato možnost, zajistíme jednoduché snídaně před cestou z vlastních zdrojů (varná konvice – čaj, káva, trvanlivé pečivo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ind w:firstLine="708"/>
        <w:rPr/>
      </w:pPr>
      <w:r>
        <w:rPr/>
        <w:t xml:space="preserve">Pro poutníky je připravena téměř na každém místě nějaká akce (koncerty, přednášky apod. – viz program), na které každý poutník </w:t>
      </w:r>
      <w:r>
        <w:rPr>
          <w:b/>
        </w:rPr>
        <w:t>po předložení poutnické knížky dostane 50% slevu</w:t>
      </w:r>
      <w:r>
        <w:rPr/>
        <w:t xml:space="preserve">, pokud se bude jednat o veřejně přístupnou akci. </w:t>
      </w:r>
    </w:p>
    <w:p>
      <w:pPr>
        <w:pStyle w:val="Normal"/>
        <w:ind w:firstLine="708"/>
        <w:rPr/>
      </w:pPr>
      <w:r>
        <w:rPr/>
        <w:t xml:space="preserve">Některé programy jsou </w:t>
      </w:r>
      <w:r>
        <w:rPr>
          <w:b/>
        </w:rPr>
        <w:t>určeny pouze pro poutníky</w:t>
      </w:r>
      <w:r>
        <w:rPr/>
        <w:t xml:space="preserve"> a ostatní veřejnost na ně nebude mít přístup (</w:t>
      </w:r>
      <w:r>
        <w:rPr>
          <w:b/>
        </w:rPr>
        <w:t>vstup je zde volný</w:t>
      </w:r>
      <w:r>
        <w:rPr/>
        <w:t xml:space="preserve">). </w:t>
      </w:r>
    </w:p>
    <w:p>
      <w:pPr>
        <w:pStyle w:val="Normal"/>
        <w:ind w:firstLine="708"/>
        <w:rPr/>
      </w:pPr>
      <w:r>
        <w:rPr>
          <w:b/>
        </w:rPr>
        <w:t>Hlavní program</w:t>
      </w:r>
      <w:r>
        <w:rPr/>
        <w:t xml:space="preserve"> je soustředěn na oba víkendy a svátky. </w:t>
      </w:r>
    </w:p>
    <w:p>
      <w:pPr>
        <w:pStyle w:val="Normal"/>
        <w:ind w:firstLine="708"/>
        <w:rPr/>
      </w:pPr>
      <w:r>
        <w:rPr/>
        <w:t xml:space="preserve">Při návštěvě táborské krčmy se středověkou hudbou a občerstvením ve </w:t>
      </w:r>
      <w:r>
        <w:rPr>
          <w:b/>
        </w:rPr>
        <w:t>středu 8.7.</w:t>
      </w:r>
      <w:r>
        <w:rPr/>
        <w:t xml:space="preserve"> si poutníci hradí v plné výši jídlo a </w:t>
      </w:r>
      <w:r>
        <w:rPr>
          <w:b/>
        </w:rPr>
        <w:t>sleva 50% bude poskytnuta pouze na živou hudbu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PLATBA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Zaharnuje: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 poutnická knížka a registrace, organizační zajištění akce (noclehy, stravování apod.) a kulturní program na cestě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</w:tabs>
        <w:rPr/>
      </w:pPr>
      <w:r>
        <w:rPr>
          <w:b/>
        </w:rPr>
        <w:t>670 Kč</w:t>
      </w:r>
      <w:r>
        <w:rPr/>
        <w:t xml:space="preserve"> (na celou akci nebo více než 3 dny pou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</w:tabs>
        <w:rPr/>
      </w:pPr>
      <w:r>
        <w:rPr>
          <w:b/>
        </w:rPr>
        <w:t>530 Kč</w:t>
      </w:r>
      <w:r>
        <w:rPr/>
        <w:t xml:space="preserve"> (na víkend 4. – 6.7.), cena vychází z toho, že hlavní aktivity a programy jsou soustředěny právě na první víkend pouti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Tuto částku prosím uhraďte co nejdříve na bankovní účet našeho </w:t>
      </w:r>
      <w:r>
        <w:rPr>
          <w:b/>
        </w:rPr>
        <w:t>sdružení Cesta hvězdy s. o.</w:t>
      </w:r>
      <w:r>
        <w:rPr/>
        <w:t xml:space="preserve"> číslo: </w:t>
      </w:r>
      <w:r>
        <w:rPr>
          <w:b/>
        </w:rPr>
        <w:t>228 944 200/0300 nejpozději do 15.6.</w:t>
      </w:r>
      <w:r>
        <w:rPr/>
        <w:t xml:space="preserve">, abychom mohli potvrdit rezervaci ubytování na cestě. Pro identifikaci vaší platby prosím uveďte jako </w:t>
      </w:r>
      <w:r>
        <w:rPr>
          <w:b/>
        </w:rPr>
        <w:t>variabilní symbol vaše rodné číslo</w:t>
      </w:r>
      <w:r>
        <w:rPr/>
        <w:t xml:space="preserve">.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Jakmile uhradíte tuto částku, prosíme vás o krátkou informaci na tuto mailovou adresu s uvedením vašeho jména, rodného čísla a telefonního spojení, abychom vám mohli zaslat další podklady k pouti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ab/>
        <w:t>S poutnickým pozdravem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ab/>
        <w:tab/>
        <w:tab/>
        <w:t>Dr. Hana Blochová, tel. 724 054 727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ab/>
        <w:tab/>
        <w:tab/>
        <w:t>ing. Milan Černý, tel. 607 872 3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46:00Z</dcterms:created>
  <dc:creator>Hana</dc:creator>
  <dc:description/>
  <cp:keywords/>
  <dc:language>en-US</dc:language>
  <cp:lastModifiedBy>Miroslav Ešner</cp:lastModifiedBy>
  <dcterms:modified xsi:type="dcterms:W3CDTF">2009-06-13T19:14:00Z</dcterms:modified>
  <cp:revision>45</cp:revision>
  <dc:subject/>
  <dc:title/>
</cp:coreProperties>
</file>